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7.09.2021    № 141</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территории муниципального образования                 Савиновское сельское поселение Уржумск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Уржумский муниципальный район Кировской области, главы муниципального образования Савиновское сельское поселение Уржумс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Уржумская 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 администрация муниципального образования Уржумский муниципальный район Кировской области*, администрация муниципального образования Савиновское сельское поселение Уржумского района Кировской области (далее – администрация поселения)*</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муниципального образования Уржумски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Уржум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Савиновское сельское поселение Уржумского района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Уржумский муниципальный район Кировской                       области*, </w:t>
            </w:r>
            <w:r>
              <w:rPr>
                <w:rFonts w:cs="Times New Roman" w:ascii="Times New Roman" w:hAnsi="Times New Roman"/>
                <w:spacing w:val="2"/>
                <w:sz w:val="28"/>
                <w:szCs w:val="28"/>
              </w:rPr>
              <w:t>администрация поселения*, КОГБУ «Уржум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Уржумский р-н, дер. Никитино, ул. Труда, д. 17, охотниками, охотпользователями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Уржум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Уржум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 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4 календарных д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191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456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Вакцинация против бешенства всех восприимчивых животных,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36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оральной вакци-нации диких животных путем раскладки вакцины против бешенства на отдельной территории охотничьих угодий, закрепленных за Общественной организацией «Уржумское районное общество охотников и рыболовов», ограниченной грунтовой дорогой, ведущей от дер. Никитино к дер. Савиново муниципального образования Савиновское сельское поселение Уржумского района Кировской области, с одной стороны и лесным массивом с другой стороны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КОГБУ «Уржумская районная СББЖ», Общественная организация «Уржумское районное общество охотников и рыболовов»*</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ъятие восприимчивых животных, проявивших в период наблюдения клинические признаки, характерные для бешенства; убой изъятых восприимчивых животных бескровным методом; 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w:t>
            </w:r>
            <w:r>
              <w:rPr>
                <w:rFonts w:cs="Times New Roman" w:ascii="Times New Roman" w:hAnsi="Times New Roman"/>
                <w:spacing w:val="-4"/>
                <w:sz w:val="28"/>
                <w:szCs w:val="28"/>
              </w:rPr>
              <w:t>Федерации от 26.10.2020</w:t>
            </w:r>
            <w:r>
              <w:rPr>
                <w:rFonts w:cs="Times New Roman" w:ascii="Times New Roman" w:hAnsi="Times New Roman"/>
                <w:sz w:val="28"/>
                <w:szCs w:val="28"/>
              </w:rPr>
              <w:t xml:space="preserve"> № 626 «Об утверждении Ветеринарных 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C 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5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Ужумский муниципальный район Кировской             области*</w:t>
            </w:r>
          </w:p>
        </w:tc>
      </w:tr>
      <w:tr>
        <w:trPr>
          <w:trHeight w:val="349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термической об-работки молока, полученного от клинически здоровых восприимчивых животных, при температуре от 72 °C в течение 15 секунд или при температуре от 132 °C – в течение 1 секунды независимо от сроков вакцинации восприимчивых животных против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 граждане – владельцы животных*</w:t>
            </w:r>
          </w:p>
        </w:tc>
      </w:tr>
      <w:tr>
        <w:trPr>
          <w:trHeight w:val="35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и шерсти, полученной от кли-нически здоровых восприимчивых животных, паром при температуре 110 °C в течение 30 минут</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 граждане – владельцы животных*</w:t>
            </w:r>
          </w:p>
        </w:tc>
      </w:tr>
      <w:tr>
        <w:trPr>
          <w:trHeight w:val="16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нятие мер по регулированию численности восприимчивых животных, отнесенных к охотничьим ресурсам, в целях обеспечения их отсутствия на отдельной территории охотничьих угодий,            закрепленных за Обществен-ной организацией «Уржум-ское районное общество охотников и рыболовов», ограниченной грунтовой дорогой, ведущей от дер. Никитино к дер. Савиново муниципального образования Савиновское сельское поселение Уржумского района Ки-ровской области, с одной стороны и лесным массивом с другой стор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министерство охраны окружающей среды Кировской области, Общественная организация «Уржумское районное общество охотников и рыболовов»*</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второй – после проведения механической очистки, 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Савиновское сельское поселение Уржумского района Кировской области (далее – неблагополучный пункт),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Уржумская районная СББЖ»</w:t>
            </w:r>
          </w:p>
        </w:tc>
      </w:tr>
      <w:tr>
        <w:trPr>
          <w:trHeight w:val="224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3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в пределах границ Савиновского сельского округа Уржумского района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Уржумская районная СББЖ», </w:t>
            </w:r>
          </w:p>
          <w:p>
            <w:pPr>
              <w:pStyle w:val="ConsPlusCell"/>
              <w:rPr>
                <w:rFonts w:ascii="Times New Roman" w:hAnsi="Times New Roman" w:cs="Times New Roman"/>
                <w:sz w:val="28"/>
                <w:szCs w:val="28"/>
                <w:highlight w:val="yellow"/>
              </w:rPr>
            </w:pPr>
            <w:r>
              <w:rPr>
                <w:rFonts w:cs="Times New Roman" w:ascii="Times New Roman" w:hAnsi="Times New Roman"/>
                <w:sz w:val="28"/>
                <w:szCs w:val="28"/>
              </w:rPr>
              <w:t>Общественная организация «Уржумское районное общество охотников и                 рыболовов»*</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Уржумский муниципальный район Кировской                 области*, КОГБУ «Уржум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правление в КОГБУ «Уржумская районная 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граждане – владельцы животных*, охотпользователи*, охот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4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предыдущей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Уржум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Уржумская районная СББЖ», Кировское областное государственное бюджетное учреждение здравоохранения «Уржумская центральная районная больница» (далее – КОГБУЗ «Уржумская ЦРБ»)*,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Уржум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Уржум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Уржум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slobodina_ai</cp:lastModifiedBy>
  <cp:lastPrinted>2021-09-21T17:13:00Z</cp:lastPrinted>
  <dcterms:modified xsi:type="dcterms:W3CDTF">2021-09-27T14:09:00Z</dcterms:modified>
  <cp:revision>119</cp:revision>
  <dc:subject/>
  <dc:title>УТВЕРЖДЕНО</dc:title>
</cp:coreProperties>
</file>